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NVO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Personal Communications Library for Windows (PCL4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Soft Computing, Inc.         Nam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4543                 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  AL  35815                City &amp; Stat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ip cod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205-881-4630 1:30-9:30PM CST  Attention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205-880-0925 (24 hours)     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sc@travell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$65 plus $5 S&amp;H ($10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ccept MasterCard, VISA, American Express (account number,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name on your card, and card  billing  address  required),  checks  in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 drawn  on  a US bank, written purchase orders (POs) from recogniz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and companies listed in Dun &amp; Bradstreet, and COD (street  addr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required) within the USA (plus a $3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order PCL4W from The Public Software Library (PSL) with your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 AmEx,  or  Discover  card  by  calling  800-242-4PSL   (from  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) or by FAX at 713-524-6398 or by CompuServe at [71355,470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FOR ORDERING ONLY. The product number for PCL4W is 111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ackage is mailed first class US Mail (packet air mail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test version of PCL4W libraries without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urce code f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CRIPT compiler V2.1 &amp; inte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AM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Where did you hear about PCL ?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